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1832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79609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80784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806323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836549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60107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787082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838390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772414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807847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796099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717931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798830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04037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804164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807847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7745095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2:11:00Z</dcterms:created>
  <dc:creator>nur sulistiyo</dc:creator>
  <dc:description/>
  <dc:language>en-US</dc:language>
  <cp:lastModifiedBy>nur sulistiyo</cp:lastModifiedBy>
  <cp:lastPrinted>2014-03-20T05:33:00Z</cp:lastPrinted>
  <dcterms:modified xsi:type="dcterms:W3CDTF">2014-03-19T22:34:00Z</dcterms:modified>
  <cp:revision>2</cp:revision>
  <dc:subject/>
  <dc:title/>
</cp:coreProperties>
</file>